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Il cielo si aprì e discese sopra di lui lo Spirito Santo</w:t>
      </w:r>
    </w:p>
    <w:p>
      <w:pPr>
        <w:pStyle w:val="Normal"/>
        <w:spacing w:before="0" w:after="120"/>
        <w:jc w:val="center"/>
        <w:rPr>
          <w:rFonts w:ascii="Arial" w:hAnsi="Arial" w:cs="Arial"/>
          <w:sz w:val="22"/>
        </w:rPr>
      </w:pPr>
      <w:r>
        <w:rPr>
          <w:rFonts w:cs="Arial" w:ascii="Arial" w:hAnsi="Arial"/>
          <w:b/>
          <w:sz w:val="28"/>
          <w:szCs w:val="24"/>
        </w:rPr>
        <w:t>Battesimo del Signore Anno C</w:t>
      </w:r>
    </w:p>
    <w:p>
      <w:pPr>
        <w:pStyle w:val="Normal"/>
        <w:spacing w:before="0" w:after="120"/>
        <w:jc w:val="both"/>
        <w:rPr>
          <w:rFonts w:ascii="Arial" w:hAnsi="Arial" w:cs="Arial"/>
        </w:rPr>
      </w:pPr>
      <w:r>
        <w:rPr>
          <w:rFonts w:cs="Arial" w:ascii="Arial" w:hAnsi="Arial"/>
        </w:rPr>
        <w:t xml:space="preserve">Nessuno può fare le opere di Dio, cioè compiere la missione che il Padre gli ha assegnato – e ogni uomo porta con sé una particolare missione da vivere – se non è guidato, condotto, ispirato, mosso dallo Spirito Santo. Come il Padre dona tutto il suo amore al Figlio nello Spirito Santo e il Figlio è sempre nella contemplazione del Padre che è la sua vita nello Spirito Santo, – Il Padre e il Figlio nello Spirito Santo si amano e si conosco – così deve avvenire anche tra la natura umana, il vero uomo, e la Persona divina del Figlio. Il vero uomo, in Cristo Gesù, è sempre in ascolto della Persona divina alla quale è legato indissolubilmente per unione ipostatica e la Persona divina sempre in comunione di volontà con il vero uomo, nello Spirito. Così la comunione è perfetta: come lo Spirito è la comunione tra il Padre e il Figlio, così è la comunione tra il vero uomo e il vero Dio che è la Persona del Verbo Eterno. Senza lo Spirito del Signore, ogni comunione viene a cadere e la missione mai potrà essere portata a compimento. </w:t>
      </w:r>
    </w:p>
    <w:p>
      <w:pPr>
        <w:pStyle w:val="Normal"/>
        <w:spacing w:before="0" w:after="120"/>
        <w:jc w:val="both"/>
        <w:rPr>
          <w:rFonts w:ascii="Arial" w:hAnsi="Arial" w:cs="Arial"/>
        </w:rPr>
      </w:pPr>
      <w:r>
        <w:rPr>
          <w:rFonts w:cs="Arial" w:ascii="Arial" w:hAnsi="Arial"/>
        </w:rPr>
        <w:t>Gesù, nella sua vera umanità, deve realizzare sulla terra la missione di Salvatore e di Redentore, secondo la purissima volontà che momento per momento il Padre suo gli dona. Il Figlio non è più solo Figlio Eterno, non vive più nel seno del Padre con la sua Persona Divina. La persona divina è incarnata, si è fatta vero uomo e anche l’umanità dovrà essere portata in questo circuito di perfettissima comunione di ascolto e di obbedienza. Anche l’umanità dovrà essere presa dallo Spirito del Signore e perennemente posta sotto la sua spirazione e mozione. Gesù scende nel fiume Giordano. Nello Spirito Santo accoglie la missione che il Padre gli ha manifesto nell’eternità e per la quale si è fatto carne. Il vero uomo che è in Lui, che è Lui, fa sua la volontà del Padre e consegna tutto se stesso alla Persona divina perché sia essa a consegnarlo al Padre. Il Figlio consegna se stesso come vero Dio e come vero uomo al Padre e il Padre dal cielo manda lo Spirito Santo che si posa sul Figlio sotto forma corporea come di colomba. Appena è stato unto di Spirito Santo, il Padre  lo proclama il Figlio suo, l’amato. In Lui ha posto il suo compiacimento. Sono parole, queste, che la profezia rivela essere state pronunciate da Dio per il suo Messia. Gesù è il vero Messia, il solo Messia di Dio.</w:t>
      </w:r>
    </w:p>
    <w:p>
      <w:pPr>
        <w:pStyle w:val="Normal"/>
        <w:spacing w:before="0" w:after="120"/>
        <w:jc w:val="both"/>
        <w:rPr>
          <w:rFonts w:ascii="Arial" w:hAnsi="Arial" w:cs="Arial"/>
        </w:rPr>
      </w:pPr>
      <w:r>
        <w:rPr>
          <w:rFonts w:cs="Arial" w:ascii="Arial" w:hAnsi="Arial"/>
        </w:rPr>
        <w:t xml:space="preserve">Da questo momento Gesù non solo dovrà rivelare pubblicamente agli uomini come si vive da veri figli di Dio, manifestando la perfetta volontà del Padre e anche compiendola in ogni sua più piccola prescrizione o precetto, ma anche dovrà condurre la sua vita al sommo sviluppo di tutte le potenzialità di amore, verità, giustizia, obbedienza, misericordia, carità, speranza che faranno del suo corpo un vero olocausto di amore che viene offerto a Dio sulla Croce per la redenzione e l’espiazione dei peccati. L’olocausto di amore si trasformerà per l’intera umanità in un frutto di vita che tutti potranno mangiare, di esso nutrirsi per poter anche loro dare il loro corpo al Padre celeste perché per mezzo si esso, la missione di Gesù continui per tutti i giorni della storia fino all’avvento dei nuovi cieli e della nuova terra. Questo frutto di vita è lo Spirito Santo, che oggi per Lui discende dal Cielo, per noi invece discenderà dalla Croce, dal suo corpo trafitto. È infatti dal costato aperto di Cristo – e perennemente dal costato trafitto del suo Corpo che è la Chiesa – che dovrà sgorgare il nuovo Giordano nel quale tutte le genti dovranno essere immerse. </w:t>
      </w:r>
    </w:p>
    <w:p>
      <w:pPr>
        <w:pStyle w:val="Normal"/>
        <w:spacing w:before="0" w:after="120"/>
        <w:jc w:val="both"/>
        <w:rPr>
          <w:rFonts w:ascii="Arial" w:hAnsi="Arial" w:cs="Arial"/>
          <w:i/>
          <w:i/>
        </w:rPr>
      </w:pPr>
      <w:r>
        <w:rPr>
          <w:rFonts w:cs="Arial" w:ascii="Arial" w:hAnsi="Arial"/>
          <w:i/>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before="0" w:after="120"/>
        <w:jc w:val="both"/>
        <w:rPr>
          <w:rFonts w:ascii="Arial" w:hAnsi="Arial" w:cs="Arial"/>
        </w:rPr>
      </w:pPr>
      <w:r>
        <w:rPr>
          <w:rFonts w:cs="Arial" w:ascii="Arial" w:hAnsi="Arial"/>
        </w:rPr>
        <w:t>Gesù la sua missione la visse in pienezza di obbedienza allo Spirito del Signore. Ora spetta al suo corpo lasciarsi condurre dallo Spirito ed è suo obbligo far sgorgare dal suo costato, squarciato dell’amore più grande per il Padre celeste, quel fiume di Spirito Santo, di grazia, di verità, di giustizia e santità, nel quale ogni altro uomo è chiamato ad immergersi non solo per avere lui la vita, ma anche per aggiungersi al corpo di Cristo e divenire in esso anche lui sorgente dalla quale sgorga perennemente lo Spirito per la conversione, la salvezza, la rigenerazione di altri suoi fratelli, figli di Adamo, come un tempo lo era anche lui. Se il corpo non aggiunge alla sua sorgente altre sorgenti, sempre in Lui e per Lui, la salvezza sulla terra non si compie e la stessa Croce di Gesù viene esposta a vanità. Manca quell’acqua sempre nuova e zampillante necessaria per la redenzione dei cuori. L’aggregazione al corpo di Cristo è l’opera più vitale della Chiesa, l’opera più necessaria a Dio. Ogni altra cosa la farà il Signore. Questa opera invece appartiene al corpo di Cristo ed è esso che la deve operare. Oggi, il tradimento fatto al corpo di Cristo è quello di averlo dichiarato inutile alla salvezza, alla redenzione, alla giustificazione. Ma questa è anche una gravissima offesa allo Spirito Santo. Si disprezza l’acqua della salvezza e della redenzione, che non può sgorgare se non da corpo della Chiesa.</w:t>
      </w:r>
    </w:p>
    <w:p>
      <w:pPr>
        <w:pStyle w:val="Normal"/>
        <w:spacing w:before="0" w:after="120"/>
        <w:jc w:val="both"/>
        <w:rPr/>
      </w:pPr>
      <w:r>
        <w:rPr>
          <w:rFonts w:cs="Arial" w:ascii="Arial" w:hAnsi="Arial"/>
        </w:rPr>
        <w:t>Vergine Maria, Madre della Redenzione, Angeli, Santi, fateci vere sorgenti di Spirito Santo.</w:t>
      </w:r>
    </w:p>
    <w:p>
      <w:pPr>
        <w:pStyle w:val="Normal"/>
        <w:jc w:val="right"/>
        <w:rPr/>
      </w:pPr>
      <w:r>
        <w:rPr>
          <w:rFonts w:cs="Arial" w:ascii="Arial" w:hAnsi="Arial"/>
          <w:b/>
          <w:i/>
        </w:rPr>
        <w:t>10 Gennai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45:00Z</dcterms:created>
  <dc:creator>pc</dc:creator>
  <dc:description/>
  <dc:language>en-US</dc:language>
  <cp:lastModifiedBy>C</cp:lastModifiedBy>
  <cp:lastPrinted>2010-11-10T18:24:00Z</cp:lastPrinted>
  <dcterms:modified xsi:type="dcterms:W3CDTF">2015-12-30T13:45:00Z</dcterms:modified>
  <cp:revision>2</cp:revision>
  <dc:subject/>
  <dc:title>055SABATO 30</dc:title>
</cp:coreProperties>
</file>